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>«3.33. МАДОУ может оказывать платные образовательные услуги по дополнительным общеобразовательным программ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реограф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шивание, вяз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кальное п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а оздоровительной направл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атральная студ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лькло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пластика: флористика, работа с соломкой, работа с природным материалом, ориг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остуд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мнасти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тне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ые единобор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гика для малыш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а с мяч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а в шахматы (шашк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гра на музыкальных инструментах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left="72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pacing w:val="-11"/>
          <w:sz w:val="28"/>
          <w:szCs w:val="28"/>
        </w:rPr>
        <w:t>«3.34. МАДОУ может оказывать иные платные услуги: присмотр и уход за детьми сверх времени работы МАДОУ (с 18.00 часов до 19.00 часов) в форме вечерней группы «Играем вместе» для детей дошкольного возраста.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ыдержки из Устава МАДОУ-детского сада № 6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4:00Z</dcterms:created>
  <dc:creator>Пользователь</dc:creator>
  <dc:description/>
  <cp:keywords/>
  <dc:language>en-US</dc:language>
  <cp:lastModifiedBy>Пользователь</cp:lastModifiedBy>
  <dcterms:modified xsi:type="dcterms:W3CDTF">2016-07-04T10:39:00Z</dcterms:modified>
  <cp:revision>1</cp:revision>
  <dc:subject/>
  <dc:title/>
</cp:coreProperties>
</file>