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ведующему  МАДОУ – детским садом № 6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чук Ирине Викторовне</w:t>
      </w:r>
    </w:p>
    <w:p>
      <w:pPr>
        <w:pStyle w:val="Normal"/>
        <w:spacing w:lineRule="auto" w:line="240" w:before="0" w:after="0"/>
        <w:ind w:left="425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.И.О. роди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_____________________________________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708" w:firstLine="33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зачислить моего сына (дочь) ____________________________________________________________________________ года рождения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амилия имя ребёнка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 груп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_____ МАДОУ – детского сада № 67  в группу дополнительной платной образовательной услуги для детей дошкольного  возраста (выбрать из списк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черняя группа «Играем вмест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р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сту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тбо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гика для малышей-2 (познавательное развит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кальное п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йрогимна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бототех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ем в шахматы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»___________ 20___г.                            _________________________________ /_______________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3:00Z</dcterms:created>
  <dc:creator>Пользователь</dc:creator>
  <dc:description/>
  <cp:keywords/>
  <dc:language>en-US</dc:language>
  <cp:lastModifiedBy>user</cp:lastModifiedBy>
  <cp:lastPrinted>2022-09-20T13:04:00Z</cp:lastPrinted>
  <dcterms:modified xsi:type="dcterms:W3CDTF">2023-09-19T05:23:00Z</dcterms:modified>
  <cp:revision>2</cp:revision>
  <dc:subject/>
  <dc:title/>
</cp:coreProperties>
</file>