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/>
      </w:pPr>
      <w:r>
        <w:rPr/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ведующему  МАДОУ –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тским садом № 67</w:t>
      </w:r>
    </w:p>
    <w:p>
      <w:pPr>
        <w:pStyle w:val="Normal"/>
        <w:spacing w:lineRule="auto" w:line="240" w:before="0" w:after="0"/>
        <w:ind w:firstLine="1134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Федчук Ирине Викторовне</w:t>
      </w:r>
    </w:p>
    <w:p>
      <w:pPr>
        <w:pStyle w:val="Normal"/>
        <w:spacing w:lineRule="auto" w:line="240" w:before="0" w:after="0"/>
        <w:ind w:firstLine="113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679" w:firstLine="1134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Ф.И.О. родителя </w:t>
      </w:r>
    </w:p>
    <w:p>
      <w:pPr>
        <w:pStyle w:val="Normal"/>
        <w:spacing w:lineRule="auto" w:line="240" w:before="0" w:after="0"/>
        <w:ind w:firstLine="113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lineRule="auto" w:line="240" w:before="0" w:after="0"/>
        <w:ind w:firstLine="113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05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8" w:firstLine="33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отчислить моего сына (дочь) ______________________________________________ 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амилия имя ребёнк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588" w:hanging="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 дата рождения, из группы платной образовательной услуги _____________________________________________ для детей дошкольного  возраста   с ________________ 20___ года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исло и месяц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___»___________ 20___г.                                    /_______________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5:00Z</dcterms:created>
  <dc:creator>Детский сад 189</dc:creator>
  <dc:description/>
  <cp:keywords/>
  <dc:language>en-US</dc:language>
  <cp:lastModifiedBy>user</cp:lastModifiedBy>
  <cp:lastPrinted>2021-09-30T13:58:00Z</cp:lastPrinted>
  <dcterms:modified xsi:type="dcterms:W3CDTF">2023-09-19T05:25:00Z</dcterms:modified>
  <cp:revision>2</cp:revision>
  <dc:subject/>
  <dc:title/>
</cp:coreProperties>
</file>