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-детский сад №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0043, г.Екатеринбург,Викулова,88                             тел.389-21-75,389-21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madou67.myl.ru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dou_67@mail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Методическая разработка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для детей средн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тему «Косм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7040" cy="232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кова И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го раннего возраста наряду с игровой деятельностью, огромное значение в развитии личности ребенка имеет познавательная деятельность. В процессе взаимодействия с дошкольником необходимо предоставить ребенку возможность с помощью взрослого, сверстников или самостоятельно найти требуемый ответ. Главное - научить дошкольника думать, рассуждать, предпринимать попытки разрешить возникший вопрос. Такая позиция взрослого формирует самостоятельность мышления, пытливость у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средством познания окружающего мира является не только окружающая его природа, но и неизведанный мир Вселенной. Однако,  проблема космоса стала невостребованной. Дети стали получать все меньше информации о планете, на которой мы живем и о том, что ее окружает. Сегодняшняя ситуация такова, что мы отмечаем лишь поверхностные знания детей о космосе. Тем не менее, сегодня актуальность данной темы вновь возрастает. Одной из причин тому – перспектива предотвращения многих катаклизмов, происходящих на Земле, в процессе углубленного освоения космоса и анализа результ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было принято решение провести работу по ознакомлению дошкольников с космосом в процессе создания проекта. Такой метод поможет дать детям начальные представления о космическом пространстве и месте в нем нашей планеты комплексно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космосе, о роли человека в изучении космического простран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деть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 представления детей  о космос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ое пространство безгранично большо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существуют разные объекты: планеты, звезды, спутники, ракеты, метеори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огромная звез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Солнце вращаются планеты. Земля – одна из ни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ращения Земли вокруг Солнца происходит смена времен года и суто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объекты можно изучать с Земли с помощью телескопа. Или из космоса, используя спутники и раке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нет воздуха. Ни на одной из планет. Поэтому жизнь возможна только на планете Земл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космонавтом, надо много тренироваться, быть здоровым, сильным и выносливы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государственных праздниках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о себе, как о жителе планеты Земл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полетов в космос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ервом человеке в космосе – Юрии Гагарин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знавательные  и интеллектуальные способности детей, их творческий потенциала.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;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воображения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ь детей: закрепить умение отгадывать загадки; развивать навыки связной речи; упражнять детей в умении составлять полный аргументированный ответ на вопрос; продолжать учить читать стихотворения с выражением; закреплять навыки вежливого обращения к сверстникам и взрослым; активизировать словарь: небо, звезды, планеты, спутники, космос, космонавт, метеорит, Солнце, Земля, Луна, телескоп, космодром, ракета, Сатурн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достижения отечественных космонавт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я к тому, что есть на нашей планет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навыки, дружеских взаимоотнош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творчески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средней группы, родител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0.04 – 14.04.2017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 деятельности: </w:t>
      </w:r>
      <w:r>
        <w:rPr>
          <w:rFonts w:cs="Times New Roman" w:ascii="Times New Roman" w:hAnsi="Times New Roman"/>
          <w:sz w:val="28"/>
          <w:szCs w:val="28"/>
        </w:rPr>
        <w:t>выставка  детско-родительских работ на тему «Путешествие к звезда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ривлечь родителей к проблеме развития познавательной сферы ребенка, используя наглядную информац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ь родителей к совместной деятельности, к празднику  День космонавт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с детьми с целью выявления уровня знаний по данной теме (предварительный опрос)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информации в родительский уголок в виде папки передвижки: 12 апреля День космонавтики, всемирный день авиации и космонавти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материалов и пополнение предметно-развивающей сред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ая паутин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9"/>
        <w:gridCol w:w="2403"/>
        <w:gridCol w:w="2252"/>
      </w:tblGrid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 «Скафандр»,  «Звезды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 исследовательская деяте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лнцем на прогулке (в пасмурную и ясную погоду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«Что дальше: солнце или облака?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а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Наша планета Земля», «Наш космический дом», «Что мы видим на небе?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для пересказа «Что такое звезды?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«Планет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наизусть «Космос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акета», рисование «Луна»</w:t>
            </w:r>
          </w:p>
        </w:tc>
      </w:tr>
      <w:tr>
        <w:trPr>
          <w:trHeight w:val="19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со строительным материалом «Построим ракеты»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Космос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</w:tr>
      <w:tr>
        <w:trPr>
          <w:trHeight w:val="636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риятие художествен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Н.Носова «незнайка на Луне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гательна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ая игра «Скажи наоборо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и:  «Полет», «Созвездия», «Космос», «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льчиковые игры: «Мы ладони вместе сложим, чтоб ракета получилась», «Ждут нас быстрые ракеты», «Космонавты», «Мы – космический отря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 «Космонавтом хочешь стать?», «Невесомость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родителям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лядная информация в родительски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ListParagraph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ень космонавтики – что рассказать ребенку?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развивающей среды для самостоятельной деятельности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картины, фотографии, иллюстрации, макеты Земли (глобусы), аудиозаписи, видеоприложения, телевизор с ДВД-приводом, фонари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Д 1.</w:t>
      </w:r>
      <w:r>
        <w:rPr>
          <w:rFonts w:cs="Times New Roman" w:ascii="Times New Roman" w:hAnsi="Times New Roman"/>
          <w:sz w:val="28"/>
          <w:szCs w:val="28"/>
        </w:rPr>
        <w:t xml:space="preserve"> Речевое 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Н.Носов «Незнайка на лун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ть представление о космосе, о роли человека в изучении космического простран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в режимные мо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алоподвижная игра «Скажи наоборо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дактическая игра «Скафандр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еседа «Наша планета Земл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зминутка  «Пол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льчиковая игра  «Мы ладони вместе сложим, чтоб ракета получилась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1</w:t>
      </w:r>
      <w:r>
        <w:rPr>
          <w:rFonts w:cs="Times New Roman" w:ascii="Times New Roman" w:hAnsi="Times New Roman"/>
          <w:sz w:val="28"/>
          <w:szCs w:val="28"/>
        </w:rPr>
        <w:t>: Художественно-эстетическое развитие (рисова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Лун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детей рисовать луну, звезды методом тычкования и набрызг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в режимные мо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ижная игра «Космонавтом хочешь стать?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минутка «Созвезд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Звезд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альчиковая игра «Ждут нас быстрые раке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для пересказа  «Что такое звезды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Д1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 (ФЭМП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Больше, меньше, самый маленький. Построение ракеты из геометрических фигу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ть умения сравнивать предметы по величине, раскладывать их по убыванию и возраста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в режимные мо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еседа «Земля- наш космический 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минутка «Космо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«Плане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игра «Космонав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 «Что дальше: солнце или облака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Д 1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е развитие (аппликац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Рак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равильно располагать геометрические фигуры на листе бумаг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в режимные мо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учивание стихотворения наизусть «Космонав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зминутка «Полет в космо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игра «Мы - космический отря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вижная игра «Невесом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ртивное развлечение к Дню космонавтики «Ждут нас быстрые раке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ключительный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Итоговый опрос детей и родителей в рамках темы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ланированные мероприятия: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-опрос с детьми на предмет полученных знаний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для родителей о знаниях, полученных детьми в ходе реализации проекта, предстоящей работе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ный опрос родителей о совместной работе в рамках проекта. 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продукты)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тенные расширенные зн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ставка детско-родительских работ на тему «Путешествие к звездам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ставка познавательной литературы на тему «Космос» для детей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кеты ракет, выполненные детьми из строительного матери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2138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_67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7:00Z</dcterms:created>
  <dc:creator>- -</dc:creator>
  <dc:description/>
  <cp:keywords/>
  <dc:language>en-US</dc:language>
  <cp:lastModifiedBy>Пользователь</cp:lastModifiedBy>
  <cp:lastPrinted>2017-04-24T18:50:00Z</cp:lastPrinted>
  <dcterms:modified xsi:type="dcterms:W3CDTF">2018-02-16T14:19:00Z</dcterms:modified>
  <cp:revision>3</cp:revision>
  <dc:subject/>
  <dc:title/>
</cp:coreProperties>
</file>