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автономное дошкольное образовательное учреждение – детский сад № 67</w:t>
      </w:r>
    </w:p>
    <w:p>
      <w:pPr>
        <w:pStyle w:val="Normal"/>
        <w:widowControl/>
        <w:ind w:hanging="567"/>
        <w:rPr/>
      </w:pPr>
      <w:r>
        <w:rPr>
          <w:rFonts w:cs="Times New Roman" w:ascii="Times New Roman" w:hAnsi="Times New Roman"/>
          <w:sz w:val="28"/>
          <w:szCs w:val="24"/>
        </w:rPr>
        <w:t>620043, г. Екатеринбург, Викулова,88                                 тел. 389-21-75,389-21-74</w:t>
      </w:r>
    </w:p>
    <w:p>
      <w:pPr>
        <w:pStyle w:val="Normal"/>
        <w:widowControl/>
        <w:ind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йт: </w:t>
      </w:r>
      <w:r>
        <w:rPr>
          <w:rFonts w:cs="Times New Roman" w:ascii="Times New Roman" w:hAnsi="Times New Roman"/>
          <w:sz w:val="28"/>
          <w:szCs w:val="24"/>
          <w:lang w:val="en-US"/>
        </w:rPr>
        <w:t>madou</w:t>
      </w:r>
      <w:r>
        <w:rPr>
          <w:rFonts w:cs="Times New Roman" w:ascii="Times New Roman" w:hAnsi="Times New Roman"/>
          <w:sz w:val="28"/>
          <w:szCs w:val="24"/>
        </w:rPr>
        <w:t>67.</w:t>
      </w:r>
      <w:r>
        <w:rPr>
          <w:rFonts w:cs="Times New Roman" w:ascii="Times New Roman" w:hAnsi="Times New Roman"/>
          <w:sz w:val="28"/>
          <w:szCs w:val="24"/>
          <w:lang w:val="en-US"/>
        </w:rPr>
        <w:t>my</w:t>
      </w: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en-US"/>
        </w:rPr>
        <w:t>madou</w:t>
      </w:r>
      <w:r>
        <w:rPr>
          <w:rFonts w:cs="Times New Roman" w:ascii="Times New Roman" w:hAnsi="Times New Roman"/>
          <w:sz w:val="28"/>
          <w:szCs w:val="24"/>
        </w:rPr>
        <w:t>_67@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ЗНАКОМЛЕНИЮ ДЕТЕЙ СТАРШЕГО ДОШКОЛЬНОГО ВОЗРАСТА С ХУДОЖЕСТВЕННОЙ ЛИТЕРАТУР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НЬКИЙ ЦВЕТОЧ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9875" cy="3459480"/>
            <wp:effectExtent l="76200" t="0" r="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5356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булфат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. Аксаков «Аленький цветочек»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убеждений через оценку героев и сопереживание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ть навыки анализа произведения, оценки поступков герое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, обогащая ее художественным словом, творческое мышление, воображ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жизненную позицию: сочувствие, милосердие к окружающим, верность с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 сказки С. Аксакова «Аленький цветоче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фильма «Аленький цветоче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«Цветы», «Люди их поступки», «Внешность обманчи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о цве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по сказ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чтение произведения, беседа, словар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рассматривание иллюстраций и картин к сказке; волшебные предметы, встречающиеся в сказ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: игра «Комплимен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«Соберем книг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офон, аудиозапись волшебной мелодии, волшебный сундучок, волшебные предметы (зеркальце, украшения, перстень, ободок, иллюстрации к сказке; картины, выполненные педагогом; портрет пис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064"/>
        <w:gridCol w:w="314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НО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эта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волшебная завораживающая 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ам понравилась эта музыка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она у вас вызвал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мы можем встретить волшебств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а это что такое на стол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е шкатулка с различными предметами из сказки: перстень, каменья самоцветные, ободок, зеркальц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огадались, из какой сказки эти предмет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все эти волшебные предметы из сказки «Аленький цветочек», мы ее недавно с вами чит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ядем рядком, да поговорим ладко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воспитателем идут по груп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очное, волшебное, ожидание ч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каз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енький цвет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на ковер перед воспитателе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омплимен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вспомнит автора этой чудесной, полной волшебства сказ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его портр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мольберт вывешивается портрет ав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а как узнать, что это не стихотворение, не рассказ, а сказ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словами начинаются сказ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ходу беседы с детьми на доске появляются иллюстрации к ска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ими словами начинается наша сказ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сказки называется зач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ми словами заканчивается сказ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волшебные превращения могут происходить в сказка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олшебные предметы помогают героям сказок победить зло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нашей сказке, какие волшебные предметы бы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показывает все названные предм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главных героев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ыл купец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просила у отца старшая доч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зачитывает отрывок из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просила у отца дочь средня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зачитывает отрывок из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попросила дочь меньшая, любима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она был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вы можете сказать об ее сестра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именно младшая дочь спасла отц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был примером для младшей дочери в её выборе поступк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м был чудищ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н был счастли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ет? Ведь у него  было столько богатст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он бы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енька жалела чудовищ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можно полюбить некрасивого, страшного человека? За ч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друг на друга. Мы все похожи или разны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отличаемся друг от друг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играем с вами в игру «Комплимент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омплимен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о то, что можно хорошего увидеть в каждом челове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астенька отправилась к чудищу в первый раз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заставило ее пойти к чудищу во второй раз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Есть русская народная пословица: «Давши слово держись, а не давши – крепис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ак говоря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что Настенька полюбила чудовищ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им вы себе представляете аленький цветочек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ак представлял себе аленький цветочек художник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показывает иллюстрацию аленького цвет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саков С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ли-были…; в некотором царстве, в некотором государстве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некиим царстве, в некиим государстве жил-был богатый купец, именитый челов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CE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E7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CE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E7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сама там была, пиво-мёд пила, по усам текло, да в рот не попал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бедь превращается в царевну; добрый молодец  - в сокола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ела, дудочка, меч-кладене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шебное письмо, огненные слова, перстень, блюдце с яблочком, аленький цвет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пец, дочери, чудищ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, очень любил своих доч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нец из каменьев самоцве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ьце хруста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CE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E7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CE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E7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очек алень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ая, нежная, любящ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ые, жадные, завистли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больше других сестер его любила, у нее доброе серд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шным, но добрым и вер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ок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ждом человеке можно разглядеть что-то хорош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ятные слова в адрес друг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тому что тогда пострадал бы ее отец, а она отца очень люби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дала обещание верну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был добрый, ласков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детей описывают цвет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мы с вами представим, что мы цветочки на поля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цветочек склониться бы р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о, налево, вперед и на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ветра и зноя цветики э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тались живо в цветочном буке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лучилось с чудищем, когда Настенька не вернулась в положенный сро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зачитывает отрывок из сказ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чудо произошло в конце сказ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о произошл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 нашей сказке произошла беда. Сестры старшие, завистливые очень рассердились и перепутали странички нашей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быть? Сказку как восстанов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нам нужна друзья, ведь без чуда жить нельз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ке чудо, волшебство, нас давно манить о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казку вспоминать, книгу вместе собир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ах разложены иллюстрации сказки. Дети пытаются расположить их по порядку, по сюжету. В результате получается книг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чему нас учит сказ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автор именно так назвал сказку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Сказка ложь, да в ней намек, добрым молодцам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Какой самый важный урок вы усвоили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амый важный урок этой детской сказке в том, что внешняя красота – отнюдь не основное достоинство личности: самое важное сокрыто внутри. Наши намерения и поступки, наши чувства – вот то, что определяет подлинную красоту человек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ловеке главное - его душа, а любовь способна победить зл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ький цветочек – символ настоящей любви. Любовь, доброта и сострадание - самые главные человеческие чувства. Они могут изменить не только человека, которого мы любим, но и мир вокруг сделать лучше, чище, красивее.</w:t>
            </w:r>
          </w:p>
          <w:p>
            <w:pPr>
              <w:pStyle w:val="Style15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желаю, чтобы вы выросли добрыми честными людьми, ради своих близких, готовых на вс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4:00Z</dcterms:created>
  <dc:creator>user</dc:creator>
  <dc:description/>
  <cp:keywords/>
  <dc:language>en-US</dc:language>
  <cp:lastModifiedBy>Пользователь</cp:lastModifiedBy>
  <dcterms:modified xsi:type="dcterms:W3CDTF">2017-10-06T03:14:00Z</dcterms:modified>
  <cp:revision>4</cp:revision>
  <dc:subject/>
  <dc:title/>
</cp:coreProperties>
</file>