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автономное дошкольное образовательное учреждение – детский сад № 67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20043, г. Екатеринбург, Викулова,88                                   тел. 389-21-75,389-21-74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dou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dou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67@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«ПЛАСТИЛИНОГРАФИЯ – ЭТО ИНТЕРЕСНО!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Подготовил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Большакова И.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 xml:space="preserve"> К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Екатеринбур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ограф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– это нетрадиционная техника работы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инцип которой заключается в создании лепной картины с изображением полуобъемных предметов на горизонтальной поверх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новной материал —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основным инструментом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ограф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являются руки ребенка. Данная техника хороша тем, что она доступна детям дошкольного возраста, позволяет быстро достичь желаемого результата и вносит определенную новизну в творчество детей, делает его более увлекательным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нтересны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 очень важно для работы с малыш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нят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ографи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пособствуют развитию таких психических процессов, как внимание, память, мышление, а так же развитию творческих способностей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ограф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пособствует развитию восприятия, пространственной ориентации, сенсомоторной координации детей, то есть тех школьно-значимых функций, которые необходимы для успешного обучения в школе. Дети учатся планировать свою работу и доводить её до конц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нимаяс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ографи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 ребенка развивается умелость рук, укрепляется сила рук, движения обеих рук становятся более согласованными, а движения пальцев дифференцируются, ребенок подготавливает руку к освоению такого сложного навыка, как письмо. Этому всему способствует хорошая мышечная нагрузка пальчи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ется волевое усилие – дети проводят больше времени при выполнении задания, стараются выполнить его до конца, формируются элементарные навыки самоконтроля (организованно готовят рабочее место, убирают его, контролируют поведение, отмечается повышенны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нтерес к занятия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тараются выполнять задание правильн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ализуется познавательная активность. Весь подбираемый материал для занятий с детьми, имеет практическую направленность, максимально опирается на имеющийся у детей жизненный опыт, помогает выделить сущность признаков изучаемых объектов и явлений, активизирует образы и представления, хранящиеся в памяти. Это позволяет уточнить уже усвоенные ребенком знания, расширить их и применять на практик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роцессе обыгрывания сюжета и выполнения практических действий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лжен идти непрерывный разговор с детьми. Такая организация деятельности детей стимулирует их речевую активнос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ются сенсорные эталоны (цвет, форма, величина, что занимает одно из центральных мест в работе с детьми п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ограф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ри создании работы дети знакомятся со средствами художественной выразительност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опорция, ритм, цвет, объем, фактура, колори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детей воспитываются тактильные и термические чувства пальцев, что необходимо для накопления социокультурного опыта ребенка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обенности используемого материал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 – мягк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датливый материал, способный принимать заданную ему форму. Но при этом имеет ряд отрицательных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омен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свежи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 становится тверды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его трудно размять, подготовить к работе, особенно детским пальчика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воем состав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меет жировые компоненты и при наложении на бумажную основу со временем образует жирные пятна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х этих неприятностей можно избежать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следовать следующим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екомендация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 – материал объем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значит имеющий вес. Поэтому для работы следует использовать не тонкие листы, а плотный картон, чтобы не происходило деформации основы при выполнении приемов придавливания, примазывания, сглаживания поверхностей создаваемых из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а объек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Чтобы картинка со временем не теряла своей привлекательности, следует основу покрыть скотчем. Это поможет избежать появления жирных пятен, работать на скользкой поверхности легче и при помощи стеки можно снять лишни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е оставляя след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Если работа выполняется в качестве подарка или для оформления комнаты, рекомендуется поверхность выполненной из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омпозиции покрыть бесцветным лаком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д лаковой пленкой со временем твердеет, изделие становится более ярким, с лакированной поверхности легче убирать пыль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На рабочем столе ребенка должна обязательно присутствовать тканевая салфетка для рук, чтобы он мог воспользоваться ею в любое время, а после выполненной работы первоначально вытереть руки салфеткой, а затем вымыть их водой с мыл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Работа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ом трудоемк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ребует усилий, поэтому детям необходим минутный отдых в процессе ее выполнения в виде физкультурных разминок и пальчиковых иг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 многом результат работы ребенка зависит от е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интересован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этому в работе важно активизировать внимание дошкольника, побудить его к деятельности при помощи дополнительных стимулов, таких как, игра, сюрпризный момент, музыкальное сопровождение и т. 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учение рисованию в техник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ограф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ледует начинать с учетом постепенного нарастания сложности материала. Развитие сюжета лучше начинать с предметных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зображе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начала нужно отработать все основные элементы сюжетного рисунка, а затем переходить к более сложным композициям. Также необходимо обращать внимание не только на техническую, но и на выразительную сторону деятельности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огда ребенок отказывается от работы из-за страха, что он не справится с ней. Поэтому детям требуется поощрение. Успешное выполнение работы придает ребенку уверенность в своих силах, положительно настраивает его на дальнейшие зад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еперь несколько практических рекомендаций по техник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ограф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Примазывание. Т. е. берем нужного цвет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размазыванием его по картон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имазыванием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д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рисоват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голубое облако. Предварительно в нудной части листа делаем карандашный набросок или обводим по трафарету. Берем голуб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 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е выходя за контур наброска, примазыва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раскрашивае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голубы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ом облачк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 Для большей натуральности можно сделать два-три мазка белы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Скатывание колбасок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ы рисуете машинку. Сначала выбираем фон. Затем – карандашный набросок. Далее выбира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й буде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ыгодн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мотреться на выбранном вами фоне. Раскатыва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пластилиновые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лбаски нужной длины и толщины, и этими колбасками выкладываем контур машин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черным - колеса, кузов – зеленым и т. д.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дключаем фантазию и вку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Шарики - горошины. Этот метод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раскрашивани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лает рисунок объемным, очень оживляет. Особенно рекомендую его использовать при предметном изображении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ары осен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Трафарет или набросок фрукта или овоща. Плоскость карандашного рисунка заполняется шарикам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еличина выбирается автором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ля крепости соединения с картоно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до слегка придавлива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одном сюжете можете использовать все три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ие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римазывани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олбас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горошин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римазыванием можно создать фон и уже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ово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фону крепить колбаски и шарики (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олотая осен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 Колбасками хорошо выделять силуэт изделия – они сделают его четким, выразительным. Шарики придадут рисунку объемность, яркость живос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менно работа пальчиками по притиранию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ластили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катыванию колбасок и шариков является очень полезной и приносит неоценимые результаты для развития кисти вашего малыша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веряю Вас, мамы, папы, а особенно бабушки и дедушки, Вы проведете с ребенком время увлекательно и полезно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8:18:00Z</dcterms:created>
  <dc:creator>Светлана Гильмуллина</dc:creator>
  <dc:description/>
  <dc:language>en-US</dc:language>
  <cp:lastModifiedBy>Светлана Гильмуллина</cp:lastModifiedBy>
  <dcterms:modified xsi:type="dcterms:W3CDTF">2018-02-17T18:26:00Z</dcterms:modified>
  <cp:revision>1</cp:revision>
  <dc:subject/>
  <dc:title/>
</cp:coreProperties>
</file>