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стульчик, то он наденет их первыми, т.к. они лежат сверху всех других вещей на его стульчике. И ничего не перепутает! Так мы учим «умной» организации своего быта.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Другой пример: колготки снимаются и сразу же кладутся на сиденье стульчика так, чтобы один шов был вверху, а два шва внизу (т.е. перед колготок «смотрит» вверх, резинка колготок находится у спинки стула). Главное здесь – не вертеть колготки в руках, а сняв их сразу же положить на стульчик. Ребенку объясняем правило: «Один шов вверху, резиночка колготок к спинке стульчика». Тогда когда он будет одеваться, он возьмет колготки в руки сразу же правильно и наденет их правильно: правая ножка будет в правом чулке колготок, а левая – в левом.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Третье.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Познакомить малыша в 1-2 года с частями одежды. </w:t>
      </w:r>
      <w:r>
        <w:rPr>
          <w:rFonts w:cs="Arial" w:ascii="Georgia" w:hAnsi="Georgia"/>
          <w:color w:val="000000"/>
          <w:sz w:val="18"/>
          <w:szCs w:val="18"/>
        </w:rPr>
        <w:t xml:space="preserve">Например, чтобы надеть колготки, нужно сначала найти вместе с ребенком, где у колготок резинка, носок, пятка, два чулка, где один шов (перед), где два шва (задняя часть колготок). А для этого нужно рассмотреть колготки вместе с малышом. 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>Четвертое.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 Четко определить, что Вы будете делать сами, а чему начнете сейчас малыша обучать. Нельзя начать обучать сразу всем способам одевания всех предметов одежды. Нужно выбрать для начала что-то одно. </w:t>
      </w:r>
      <w:r>
        <w:rPr>
          <w:rFonts w:cs="Arial" w:ascii="Georgia" w:hAnsi="Georgia"/>
          <w:color w:val="000000"/>
          <w:sz w:val="18"/>
          <w:szCs w:val="18"/>
        </w:rPr>
        <w:t>Например, сначала научить самостоятельно надевать маечку. Как только малыш с этим справится – можно переходить к другому микропроцессу, например, к надеванию штанишек.</w:t>
      </w:r>
    </w:p>
    <w:p>
      <w:pPr>
        <w:pStyle w:val="TextBody"/>
        <w:spacing w:lineRule="auto" w:line="360"/>
        <w:jc w:val="center"/>
        <w:rPr>
          <w:b/>
          <w:b/>
          <w:color w:val="B53090"/>
          <w:sz w:val="33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>Пятое.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 Нужно учесть, что взрослые должны всегда показывать ребенку один и тот же способ действия, иначе малыш запутается. </w:t>
      </w:r>
      <w:r>
        <w:rPr>
          <w:rFonts w:cs="Arial" w:ascii="Georgia" w:hAnsi="Georgia"/>
          <w:color w:val="000000"/>
          <w:sz w:val="18"/>
          <w:szCs w:val="18"/>
        </w:rPr>
        <w:t>Например, мы будем учить ребенка при раздевании перед дневным сном вывешивать платье на спинку стула кармашком вниз (т.е. передней частью платья вниз, а спинкой – наверх). Это будет делаться для того, чтобы малышка смогла сама без нашей помощи и без ошибок надеть платье после сна и не перепутала перед и спинку. Это значит что, когда взрослый раздевает ребенка, он каждый раз вывешивает его платье на спинку стула именно таким образом. А потом будет учить этому малыша. Правило такое: «Что будем требовать от ребенка – то сами тоже выполняем, даем малышу образец».</w:t>
      </w:r>
    </w:p>
    <w:p>
      <w:pPr>
        <w:pStyle w:val="Heading2"/>
        <w:ind w:left="0" w:hanging="0"/>
        <w:jc w:val="center"/>
        <w:rPr>
          <w:b w:val="false"/>
          <w:b w:val="false"/>
          <w:color w:val="B53090"/>
          <w:sz w:val="33"/>
        </w:rPr>
      </w:pPr>
      <w:r>
        <w:rPr>
          <w:b w:val="false"/>
          <w:color w:val="B53090"/>
          <w:sz w:val="33"/>
        </w:rPr>
      </w:r>
    </w:p>
    <w:p>
      <w:pPr>
        <w:pStyle w:val="Heading2"/>
        <w:ind w:left="0" w:hanging="0"/>
        <w:jc w:val="center"/>
        <w:rPr>
          <w:color w:val="B53090"/>
          <w:sz w:val="33"/>
        </w:rPr>
      </w:pPr>
      <w:r>
        <w:rPr>
          <w:color w:val="B53090"/>
          <w:sz w:val="33"/>
        </w:rPr>
      </w:r>
    </w:p>
    <w:p>
      <w:pPr>
        <w:pStyle w:val="Heading2"/>
        <w:ind w:left="0" w:hanging="0"/>
        <w:jc w:val="center"/>
        <w:rPr>
          <w:color w:val="B53090"/>
          <w:sz w:val="33"/>
        </w:rPr>
      </w:pPr>
      <w:r>
        <w:rPr>
          <w:color w:val="B53090"/>
          <w:sz w:val="33"/>
        </w:rPr>
      </w:r>
    </w:p>
    <w:p>
      <w:pPr>
        <w:pStyle w:val="Heading2"/>
        <w:ind w:left="0" w:hanging="0"/>
        <w:jc w:val="center"/>
        <w:rPr>
          <w:color w:val="B53090"/>
          <w:sz w:val="33"/>
        </w:rPr>
      </w:pPr>
      <w:r>
        <w:rPr>
          <w:color w:val="B53090"/>
          <w:sz w:val="33"/>
        </w:rPr>
      </w:r>
    </w:p>
    <w:p>
      <w:pPr>
        <w:pStyle w:val="Heading2"/>
        <w:ind w:left="0" w:hanging="0"/>
        <w:jc w:val="center"/>
        <w:rPr>
          <w:color w:val="B53090"/>
          <w:sz w:val="33"/>
        </w:rPr>
      </w:pPr>
      <w:r>
        <w:rPr>
          <w:color w:val="B53090"/>
          <w:sz w:val="33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color w:val="B53090"/>
          <w:sz w:val="33"/>
        </w:rPr>
      </w:pPr>
      <w:r>
        <w:rPr>
          <w:color w:val="B53090"/>
          <w:sz w:val="33"/>
        </w:rPr>
        <w:t>Как научить ребенка одеваться: общие рекомендации для всех возрас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4147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B53090"/>
          <w:sz w:val="33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Первое.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Одежда, </w:t>
      </w:r>
      <w:r>
        <w:rPr>
          <w:rFonts w:cs="Arial" w:ascii="Georgia" w:hAnsi="Georgia"/>
          <w:color w:val="000000"/>
          <w:sz w:val="18"/>
          <w:szCs w:val="18"/>
        </w:rPr>
        <w:t>которую малыш одевает сам и которую мы покупаем ребенку, должна быть удобной и простого покроя. На ней не должно быть пряжек, застежек на спине, тонких ленточек — завязочек, слишком узких дырочек для шнурков и других элементов, сложных для малышей.</w:t>
      </w:r>
    </w:p>
    <w:p>
      <w:pPr>
        <w:pStyle w:val="TextBody"/>
        <w:spacing w:lineRule="auto" w:line="360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Для маленьких детей желательна одежда с застежкой — липучкой или молнией, с очень крупными пуговицами, для более старших — можно и даже нужно использовать любые виды застежек, в том числе с мелкими элементами. Но в любом случае на детской одежде не должно быть неудобных  застежек – например, слишком тугих отверстий для пуговиц, через которые их очень трудно просунуть, или застежек на спине, которые невозможно самому застегнуть. Нужно всегда заботиться не только о моде, но и об удобстве малыша и о его возможности самостоятельно надеть свою вещь на себя.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Также обратите внимание на ворот платья, футболки, джемпера или свитера. Очень часто на детских изделиях ворот слишком тугой, малыш «застревает» в вороте, пугается. И конечно же, потом не хочет сам одеваться.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Второе. </w:t>
      </w:r>
      <w:r>
        <w:rPr>
          <w:rFonts w:cs="Arial" w:ascii="Georgia" w:hAnsi="Georgia"/>
          <w:color w:val="000000"/>
          <w:sz w:val="18"/>
          <w:szCs w:val="18"/>
        </w:rPr>
        <w:t xml:space="preserve"> Желательно для самых маленьких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покупать или шить одежду, в которой отличаются спинка и перед. </w:t>
      </w:r>
      <w:r>
        <w:rPr>
          <w:rFonts w:cs="Arial" w:ascii="Georgia" w:hAnsi="Georgia"/>
          <w:color w:val="000000"/>
          <w:sz w:val="18"/>
          <w:szCs w:val="18"/>
        </w:rPr>
        <w:t>Например, на кофточке спереди должна быть аппликация, кармашки, отделка тесьмой. Это поможет малышу не путаться и одеться правильно (иначе дети часто надевают одежду задом наперед)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>Третье.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 xml:space="preserve">Легче всего малышу научиться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одеваться сидя. </w:t>
      </w:r>
      <w:r>
        <w:rPr>
          <w:rFonts w:cs="Arial" w:ascii="Georgia" w:hAnsi="Georgia"/>
          <w:color w:val="000000"/>
          <w:sz w:val="18"/>
          <w:szCs w:val="18"/>
        </w:rPr>
        <w:t>Потом, уже овладев этим умением, он сможет одеваться и стоя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Четвертое. </w:t>
      </w:r>
      <w:r>
        <w:rPr>
          <w:rFonts w:cs="Arial" w:ascii="Georgia" w:hAnsi="Georgia"/>
          <w:color w:val="000000"/>
          <w:sz w:val="18"/>
          <w:szCs w:val="18"/>
        </w:rPr>
        <w:t xml:space="preserve">Во время самостоятельного одевания и раздевания нужно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внимательно следить за состоянием малыша. </w:t>
      </w:r>
      <w:r>
        <w:rPr>
          <w:rFonts w:cs="Arial" w:ascii="Georgia" w:hAnsi="Georgia"/>
          <w:color w:val="000000"/>
          <w:sz w:val="18"/>
          <w:szCs w:val="18"/>
        </w:rPr>
        <w:t>Если он пыхтит, кряхтит, напрягается, нервничает из-за того, что у него что-то долго не получается – нужно вовремя прийти на помощь. Иначе от одевания останутся лишь неприятные впечатления, и малыш откажется в дальнейшим от своих безуспешных попыток самостоятельно одеться. Нам – взрослым – очень важно обеспечить малышу успех и радость от своих достижений: «Я сделал сам!»</w:t>
      </w:r>
    </w:p>
    <w:p>
      <w:pPr>
        <w:pStyle w:val="TextBody"/>
        <w:spacing w:lineRule="auto" w:line="36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Одевание – это сложный процесс для малышей, поэтому научить ему сразу же невозможно. И малышу долго будет требоваться Ваша помощь. Разделите этот процесс на две части – что делаете Вы, а что – ребенок. Постепенно доля того, что делает ребенок сам, будет увеличиваться. В определении того, с чего начать учить ребенка самостоятельному одеванию.</w:t>
      </w:r>
    </w:p>
    <w:p>
      <w:pPr>
        <w:pStyle w:val="TextBody"/>
        <w:spacing w:lineRule="auto" w:line="360"/>
        <w:rPr>
          <w:rFonts w:ascii="Georgia" w:hAnsi="Georgia" w:cs="Arial"/>
          <w:b/>
          <w:b/>
          <w:color w:val="00808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Учтите, что все дети разные. И каждому потребуется своё время на обучение. Не торопите малыша, идите в соответствии с его индивидуальным темпом, и всё у него и у Вас получится с радостью и улыбкой! Как же помочь малышу научиться этим «микропроцессам» одевания и раздевания и что он уже может в этом возрасте сделать сам? Чтобы такой маленький малыш одевался сам, нужно знать некоторые педагогические «хитрости» и «умные приемы одевания и раздевания».</w:t>
      </w:r>
    </w:p>
    <w:p>
      <w:pPr>
        <w:pStyle w:val="TextBody"/>
        <w:spacing w:lineRule="auto" w:line="360"/>
        <w:jc w:val="center"/>
        <w:rPr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cs="Arial" w:ascii="Georgia" w:hAnsi="Georgia"/>
          <w:b/>
          <w:color w:val="008080"/>
          <w:sz w:val="18"/>
          <w:szCs w:val="18"/>
        </w:rPr>
        <w:t>Третье: хитрости и секреты обучения одеванию детей до трех лет</w:t>
      </w:r>
    </w:p>
    <w:p>
      <w:pPr>
        <w:pStyle w:val="TextBody"/>
        <w:spacing w:lineRule="auto" w:line="360"/>
        <w:rPr>
          <w:rFonts w:ascii="Georgia" w:hAnsi="Georgia" w:cs="Arial"/>
          <w:b/>
          <w:b/>
          <w:bCs/>
          <w:color w:val="000000"/>
          <w:sz w:val="18"/>
          <w:szCs w:val="18"/>
        </w:rPr>
      </w:pPr>
      <w:r>
        <w:rPr>
          <w:rFonts w:cs="Arial" w:ascii="Georgia" w:hAnsi="Georgia"/>
          <w:b/>
          <w:color w:val="000000"/>
          <w:sz w:val="18"/>
          <w:szCs w:val="18"/>
        </w:rPr>
        <w:t>К 3 – 3, 5 годам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>малыш в состоянии одеться сам! Если взрослый ему поможет овладеть одеванием и раздеванием.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Что для этого нужно:</w:t>
      </w:r>
    </w:p>
    <w:p>
      <w:pPr>
        <w:pStyle w:val="TextBody"/>
        <w:spacing w:lineRule="auto" w:line="360"/>
        <w:rPr>
          <w:rStyle w:val="StrongEmphasis"/>
          <w:rFonts w:ascii="Georgia" w:hAnsi="Georgia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Первое. 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Дать малышу очень простые способы действия, которые гарантированно ведут его к 100% успеху в одевании и раздевании </w:t>
      </w:r>
      <w:r>
        <w:rPr>
          <w:rFonts w:cs="Arial" w:ascii="Georgia" w:hAnsi="Georgia"/>
          <w:color w:val="000000"/>
          <w:sz w:val="18"/>
          <w:szCs w:val="18"/>
        </w:rPr>
        <w:t xml:space="preserve">(Примечание: Мы, взрослые, можем использовать разные способы одевания одной и той же вещи и обычно не обращаем на них внимание, но малышу нужен один результативный и очень простой способ одевания – «умный способ», которые обеспечивает ему успех и радость за своё достижение. Именно такому способу мы и будем обучать ребенка), 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Georgia" w:hAnsi="Georgia"/>
          <w:color w:val="000000"/>
          <w:sz w:val="18"/>
          <w:szCs w:val="18"/>
        </w:rPr>
        <w:t>Второе.</w:t>
      </w:r>
      <w:r>
        <w:rPr>
          <w:rStyle w:val="StrongEmphasis"/>
          <w:rFonts w:cs="Arial" w:ascii="Georgia" w:hAnsi="Georgia"/>
          <w:b w:val="false"/>
          <w:color w:val="000000"/>
          <w:sz w:val="18"/>
          <w:szCs w:val="18"/>
        </w:rPr>
        <w:t xml:space="preserve"> Приучить малыша и самих себя к четкой последовательности одевания и раздевания, которая постоянно повторяется. </w:t>
      </w:r>
      <w:r>
        <w:rPr>
          <w:rFonts w:cs="Arial" w:ascii="Georgia" w:hAnsi="Georgia"/>
          <w:color w:val="000000"/>
          <w:sz w:val="18"/>
          <w:szCs w:val="18"/>
        </w:rPr>
        <w:t xml:space="preserve">Раздеваясь, малыш вместе с Вами складывает вещи в определенном порядке на стульчик. Затем он делает это сам. Потом одеваясь, он сможет легко их надеть на себя в обратном порядке. То есть, если ребенок при раздевании последними снял колготки и положил их на </w:t>
      </w:r>
    </w:p>
    <w:p>
      <w:pPr>
        <w:pStyle w:val="TextBody"/>
        <w:spacing w:lineRule="auto" w:line="360" w:before="0" w:after="1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6:00Z</dcterms:created>
  <dc:creator/>
  <dc:description/>
  <cp:keywords/>
  <dc:language>en-US</dc:language>
  <cp:lastModifiedBy>Светлана Гильмуллина</cp:lastModifiedBy>
  <cp:lastPrinted>2014-11-11T22:32:00Z</cp:lastPrinted>
  <dcterms:modified xsi:type="dcterms:W3CDTF">2018-02-17T16:47:00Z</dcterms:modified>
  <cp:revision>2</cp:revision>
  <dc:subject/>
  <dc:title/>
</cp:coreProperties>
</file>