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Эссе «Педагог в высокотехнологичном обществе»</w:t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«- Надеюсь, птица не настоящая? - спросила принцесса».</w:t>
      </w:r>
    </w:p>
    <w:p>
      <w:pPr>
        <w:pStyle w:val="Normal"/>
        <w:jc w:val="righ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Ханс Кристиан Андерсен «Свинопас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ысокотехнологическое общество, оно же ПОСТИНДУСТРИАЛЬНОЕ, что это? Одно из толкований выглядит так: «Постиндустриальное общество – это общество, в экономике которого в результате научно-технической революции и существенного роста доходов населения, приоритет перешел от преимущественного производства товаров к производству услуг.  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b/>
          <w:sz w:val="28"/>
          <w:szCs w:val="24"/>
          <w:shd w:fill="FFFFFF" w:val="clear"/>
        </w:rPr>
        <w:t>Производственным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sz w:val="28"/>
          <w:szCs w:val="24"/>
          <w:shd w:fill="FFFFFF" w:val="clear"/>
        </w:rPr>
        <w:t>ресурсом становятся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  <w:shd w:fill="FFFFFF" w:val="clear"/>
          </w:rPr>
          <w:t>информация</w:t>
        </w:r>
      </w:hyperlink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b/>
          <w:sz w:val="28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4"/>
            <w:shd w:fill="FFFFFF" w:val="clear"/>
          </w:rPr>
          <w:t>знания</w:t>
        </w:r>
      </w:hyperlink>
      <w:r>
        <w:rPr>
          <w:rFonts w:cs="Times New Roman" w:ascii="Times New Roman" w:hAnsi="Times New Roman"/>
          <w:b w:val="false"/>
          <w:sz w:val="28"/>
          <w:szCs w:val="24"/>
          <w:shd w:fill="FFFFFF" w:val="clear"/>
        </w:rPr>
        <w:t>. </w:t>
      </w:r>
    </w:p>
    <w:p>
      <w:pPr>
        <w:pStyle w:val="Normal"/>
        <w:ind w:firstLine="709"/>
        <w:jc w:val="both"/>
        <w:rPr/>
      </w:pPr>
      <w:r>
        <w:rPr>
          <w:rStyle w:val="W"/>
          <w:sz w:val="28"/>
          <w:shd w:fill="FFFFFF" w:val="clear"/>
        </w:rPr>
        <w:t>Научные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разработки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становятся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главной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движущей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силой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экономики</w:t>
      </w:r>
      <w:r>
        <w:rPr>
          <w:sz w:val="28"/>
          <w:shd w:fill="FFFFFF" w:val="clear"/>
        </w:rPr>
        <w:t>. </w:t>
      </w:r>
      <w:r>
        <w:rPr>
          <w:rStyle w:val="W"/>
          <w:sz w:val="28"/>
          <w:shd w:fill="FFFFFF" w:val="clear"/>
        </w:rPr>
        <w:t>Наиболее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ценными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качествами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являются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уровень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образования</w:t>
      </w:r>
      <w:r>
        <w:rPr>
          <w:sz w:val="28"/>
          <w:shd w:fill="FFFFFF" w:val="clear"/>
        </w:rPr>
        <w:t>, </w:t>
      </w:r>
      <w:hyperlink r:id="rId4">
        <w:r>
          <w:rPr>
            <w:rStyle w:val="InternetLink"/>
            <w:sz w:val="28"/>
            <w:shd w:fill="FFFFFF" w:val="clear"/>
          </w:rPr>
          <w:t>профессионализм</w:t>
        </w:r>
      </w:hyperlink>
      <w:r>
        <w:rPr>
          <w:sz w:val="28"/>
          <w:shd w:fill="FFFFFF" w:val="clear"/>
        </w:rPr>
        <w:t>,  </w:t>
      </w:r>
      <w:r>
        <w:rPr>
          <w:rStyle w:val="W"/>
          <w:sz w:val="28"/>
          <w:shd w:fill="FFFFFF" w:val="clear"/>
        </w:rPr>
        <w:t>обучаемость</w:t>
      </w:r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 xml:space="preserve">и </w:t>
      </w:r>
      <w:hyperlink r:id="rId5">
        <w:r>
          <w:rPr>
            <w:rStyle w:val="InternetLink"/>
            <w:sz w:val="28"/>
            <w:shd w:fill="FFFFFF" w:val="clear"/>
          </w:rPr>
          <w:t>креативность</w:t>
        </w:r>
      </w:hyperlink>
      <w:r>
        <w:rPr>
          <w:sz w:val="28"/>
          <w:shd w:fill="FFFFFF" w:val="clear"/>
        </w:rPr>
        <w:t> </w:t>
      </w:r>
      <w:r>
        <w:rPr>
          <w:rStyle w:val="W"/>
          <w:sz w:val="28"/>
          <w:shd w:fill="FFFFFF" w:val="clear"/>
        </w:rPr>
        <w:t>работника</w:t>
      </w:r>
      <w:r>
        <w:rPr>
          <w:sz w:val="28"/>
          <w:shd w:fill="FFFFFF" w:val="clear"/>
        </w:rPr>
        <w:t>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дагог -  ключевая фигура в этой ситуации. Именно от него зависит, получит ли общество профессионала,  отвечающего всем требованиям этого общества, или постоянный дефицит кадров будет неотъемлемым признаком этого обще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одной стороны, общество требует высококвалифицированного, креативного работника, с другой стороны – обществу, переполненному высокими технологиями, все трудней создавать такого работника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илу яркости и доступности,  достижения научно-технического прогресса привлекают подрастающее поколение. Постоянное и повсеместное их использование создает определенную леность, часто формирует узость сознания. Интерактивность гаджетов привлекает, притягивает, формирует зависим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юди, создавшие современное общество, общались с реальным  миром куда больше современных молодых людей, изучали его, вдохновлялись его чудесами, пытались понять и сделали проживание в нем  значительно комфортнее. Сегодняшнее молодое поколение РАФИНИРОВАННОЕ, что 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ча современного педагога, на мой взгляд, повернуть детей лицом в реальный мир. Создать  для них, не удивляющихся, ситуацию удивления. Донести мысль, что основное НЕ ПОТРЕБЛЕНИЕ, А СОЗИДАНИЕ.  При этом дать весь возможный инструментарий для успешной адаптации в современном обществе. </w:t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Укоренилось мнение, что  раньше образование было нацелена на то, чтобы человек механически усвоил готовые знания. Чем лучше ребенок запоминал информацию, тем более успешным он считался. На сегодняшний день лучшим считается  – </w:t>
      </w:r>
      <w:r>
        <w:rPr>
          <w:sz w:val="28"/>
          <w:shd w:fill="FFFFFF" w:val="clear"/>
        </w:rPr>
        <w:t>научить </w:t>
      </w:r>
      <w:r>
        <w:rPr>
          <w:sz w:val="28"/>
        </w:rPr>
        <w:t xml:space="preserve"> детей</w:t>
      </w:r>
      <w:r>
        <w:rPr>
          <w:sz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u w:val="none"/>
          </w:rPr>
          <w:t>правильно</w:t>
        </w:r>
      </w:hyperlink>
      <w:r>
        <w:rPr>
          <w:color w:val="000000"/>
          <w:sz w:val="28"/>
          <w:shd w:fill="FFFFFF" w:val="clear"/>
        </w:rPr>
        <w:t xml:space="preserve"> работать с готовой информацией, применяя знания к действительности.  И основной задачей образования  считают - создание условий для того, чтобы человек мог создать самостоятельно  нечто новое, оригинальное и неповторимое.               На мой взгляд, работать с информацией способен и искусственный разум, а человек тем  и отличается, что способен чувствовать. Создание условий для развития эмоционально-волевой сферы – одна из основных задач педагога. А чтобы создать что-то новое и неповторимое, сначала необходимо познакомиться с классическими произведениями искусства, прочувствовать и постараться понять замысел мастера. Именно педагог должен показать ребенку, что произведение искусства – это талант + замысел + мастерство + упорный труд! Наверное, поэтому даже в Сколково, эпицентре высоких технологий нашей страны, читала цикл авторских лекций по истории искусства и культуры «Мост над бездной» Паулина Волко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Современное  образование по выращиванию гениев тоже имеет ряд последствий. Считается, </w:t>
      </w:r>
      <w:r>
        <w:rPr>
          <w:color w:val="000000"/>
          <w:sz w:val="28"/>
        </w:rPr>
        <w:t>будто </w:t>
      </w:r>
      <w:r>
        <w:rPr>
          <w:rStyle w:val="Hltosearch"/>
          <w:color w:val="000000"/>
          <w:sz w:val="28"/>
        </w:rPr>
        <w:t>гений</w:t>
      </w:r>
      <w:r>
        <w:rPr>
          <w:color w:val="000000"/>
          <w:sz w:val="28"/>
        </w:rPr>
        <w:t xml:space="preserve">, то есть высшая степень таланта, лежит «по ту сторону добра и зла», а потому высококлассный специалист может и не быть порядочным человеком. Я и </w:t>
      </w:r>
      <w:r>
        <w:rPr>
          <w:sz w:val="28"/>
        </w:rPr>
        <w:t xml:space="preserve">многие мои коллеги не согласны, хотя можно констатировать, что </w:t>
      </w:r>
      <w:r>
        <w:rPr>
          <w:rStyle w:val="Hltosearch"/>
          <w:sz w:val="28"/>
        </w:rPr>
        <w:t>образование</w:t>
      </w:r>
      <w:r>
        <w:rPr>
          <w:sz w:val="28"/>
        </w:rPr>
        <w:t> в России и в мире становится все более технологичным. Из него постепенно исчезает важнейшая составляющая: </w:t>
      </w:r>
      <w:r>
        <w:rPr>
          <w:rStyle w:val="Hltosearch"/>
          <w:sz w:val="28"/>
        </w:rPr>
        <w:t>воспитание</w:t>
      </w:r>
      <w:r>
        <w:rPr>
          <w:sz w:val="28"/>
        </w:rPr>
        <w:t xml:space="preserve"> в человеке высоких морально-волевых качеств.  Именно человек с высокими нравственными ориентирами способен разглядеть горизонты развития человечества и помочь людям достичь их. Воспитание таких ориентиров тоже задача современного педагога. </w:t>
      </w:r>
      <w:r>
        <w:rPr>
          <w:sz w:val="28"/>
          <w:shd w:fill="FFFFFF" w:val="clear"/>
        </w:rPr>
        <w:t>В условиях обновляющихся в стране социальных обстоя</w:t>
        <w:softHyphen/>
        <w:t>тельств, развития науки и технологии  исключительно важно, чтобы сама личность стремилась быть нравственной, чтобы она выполняла нравственные нормы и правила не благо</w:t>
        <w:softHyphen/>
        <w:t>даря внешним общественным стимулам или принуждению, а в силу внутреннего влечения к добру, справедливости, благород</w:t>
        <w:softHyphen/>
        <w:t xml:space="preserve">ству и глубокого понимания их необходимости. </w:t>
      </w:r>
      <w:r>
        <w:rPr>
          <w:color w:val="000000"/>
          <w:sz w:val="28"/>
          <w:shd w:fill="FFFFFF" w:val="clear"/>
        </w:rPr>
        <w:t xml:space="preserve">  Может тогда мы  не только будем декларировать постулат о ценности человеческой жизни, но и начнем воспринимать человеческую жизнь, как высшую ценность и подчиним этой ценности мир высоких технологий, а подчинимся ему сами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ltosearch">
    <w:name w:val="hl to-sear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.academic.ru/dic.nsf/ruwiki/4939" TargetMode="External"/><Relationship Id="rId3" Type="http://schemas.openxmlformats.org/officeDocument/2006/relationships/hyperlink" Target="https://dic.academic.ru/dic.nsf/ruwiki/929995" TargetMode="External"/><Relationship Id="rId4" Type="http://schemas.openxmlformats.org/officeDocument/2006/relationships/hyperlink" Target="https://dic.academic.ru/dic.nsf/ruwiki/160268" TargetMode="External"/><Relationship Id="rId5" Type="http://schemas.openxmlformats.org/officeDocument/2006/relationships/hyperlink" Target="https://dic.academic.ru/dic.nsf/ruwiki/84800" TargetMode="External"/><Relationship Id="rId6" Type="http://schemas.openxmlformats.org/officeDocument/2006/relationships/hyperlink" Target="https://www.kakprosto.ru/kak-24640-kak-sshivat-dokumenty-nitkam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7:16:00Z</dcterms:created>
  <dc:creator>shiop</dc:creator>
  <dc:description/>
  <dc:language>en-US</dc:language>
  <cp:lastModifiedBy>Светлана Гильмуллина</cp:lastModifiedBy>
  <dcterms:modified xsi:type="dcterms:W3CDTF">2018-02-17T17:16:00Z</dcterms:modified>
  <cp:revision>2</cp:revision>
  <dc:subject/>
  <dc:title>«- Надеюсь, птица не настоящая</dc:title>
</cp:coreProperties>
</file>