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eastAsia="Times New Roman" w:cs="Georgia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44"/>
          <w:szCs w:val="44"/>
          <w:lang w:eastAsia="ru-RU"/>
        </w:rPr>
        <w:t>ПРОФИЛАКТИКА ГРИППА И ОРВ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Грипп, протекает как респираторное заболевание, передается от человека к человеку преимущественно воздушно-капельным путе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Каковы симптомы заболевани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жа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каше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боль в горл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ломота в тел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головная бо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озноб и устал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изредка -рвота и понос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Как уберечься от инфицирования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В основном вирусы гриппа передаются от человека к человеку через кашель или чихание больного. Вирус гриппа может попасть в организм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микробов, вызывающих респираторное заболе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научите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научите детей не подходить к больным ближе, чем на полтора -два ме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воздержитесь от посещения магазинов, кинотеатров или других мест скопления людей в район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Что делать, если заболел ребенок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давайте ребенку много жидкости (сок, воду и др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создайте больному ребенку комфортные условия. Крайне важен пок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если у ребенка жар, боль в горле и ломота в теле, вы можете дать ему жаропонижающие лекарства, которые пропишет врач с учетом возраста пациен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если кто-либо в вашем доме заболел, не допускайте его контакта со здоровы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держите салфетки и корзину для использованных салфеток в пределах досягаемости больног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учащенное или затрудненное дых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синюшность кожных покров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отказ от достаточного количества пить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не пробуждение или отсутствие реак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возбужденное состоя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8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отсутствие мочеиспускания или слез во время плач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Симптомы проходят, но потом возвращаются с жаром и сильным кашле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Что следует предпринять родителям, чтобы уберечь своих детей и других членов семьи от грипп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Ранняя профилактика сезонного грипп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44"/>
          <w:szCs w:val="44"/>
          <w:lang w:eastAsia="ru-RU"/>
        </w:rPr>
        <w:t>Самым надежным и эффективным методом профилактики является вакцинация от грипп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Обсудите со своим врачом, как вы можете уберечь своих детей и других членов семьи от гриппа в предстоящем сезон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Профилактика в период эпидемии грипп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Избегайте посещения мероприятий и мест с массовым скоплением нар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Соблюдайте гигиену рук. Мойте руки водой с мылом как можно чаще, особенно после кашля или чихания. Также эффективным является средства для обработки рук на основе спи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Следите за состоянием здоровья ребенка и других членов семьи: проверяйте температуру тела и наличие других симптомов грипп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Ограничьте контакты ребенка со сверстниками, исключите контакты с людьми с симптомами гриппоподобного заболе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Подумайте, как обеспечить уход за ребенком дома, в случае если он заболе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240" w:hanging="360"/>
        <w:jc w:val="both"/>
        <w:rPr>
          <w:rFonts w:ascii="Georgia" w:hAnsi="Georgia" w:eastAsia="Times New Roman" w:cs="Georgia"/>
          <w:color w:val="000000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00000"/>
          <w:sz w:val="44"/>
          <w:szCs w:val="44"/>
          <w:lang w:eastAsia="ru-RU"/>
        </w:rPr>
        <w:t>В случае заболевание одного из членов семьи все дети дошкольного возраста должны оставаться дома в течение 5 дней с момента заболевания родственник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2:00Z</dcterms:created>
  <dc:creator>user</dc:creator>
  <dc:description/>
  <cp:keywords/>
  <dc:language>en-US</dc:language>
  <cp:lastModifiedBy>user</cp:lastModifiedBy>
  <cp:lastPrinted>2016-02-02T10:36:00Z</cp:lastPrinted>
  <dcterms:modified xsi:type="dcterms:W3CDTF">2018-02-16T14:02:00Z</dcterms:modified>
  <cp:revision>2</cp:revision>
  <dc:subject/>
  <dc:title/>
</cp:coreProperties>
</file>