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каз от 13 января 2025 г. № 46/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7910</wp:posOffset>
                </wp:positionH>
                <wp:positionV relativeFrom="paragraph">
                  <wp:posOffset>-56515</wp:posOffset>
                </wp:positionV>
                <wp:extent cx="250825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ведующий  МАДОУ – детский сад  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pt;height:69pt;mso-wrap-distance-left:9pt;mso-wrap-distance-right:9pt;mso-wrap-distance-top:0pt;mso-wrap-distance-bottom:0pt;margin-top:-4.45pt;mso-position-vertical-relative:text;margin-left:8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ведующий  МАДОУ – детский сад  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10-дневное меню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Муниципального автономного дошкольного образовательного учреждения – детского сада  67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ь первы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993"/>
        <w:gridCol w:w="850"/>
        <w:gridCol w:w="851"/>
        <w:gridCol w:w="850"/>
        <w:gridCol w:w="709"/>
        <w:gridCol w:w="709"/>
        <w:gridCol w:w="708"/>
        <w:gridCol w:w="709"/>
        <w:gridCol w:w="709"/>
        <w:gridCol w:w="709"/>
        <w:gridCol w:w="567"/>
        <w:gridCol w:w="1842"/>
      </w:tblGrid>
      <w:tr>
        <w:trPr/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 воспитан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,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ки, 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ры, 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леводы, 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/ц, кка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хнологической карты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 молочный с лапш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/2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он с маслом и сы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4/13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ао с моло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/10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ой завтрак 10-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к фрукт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/10</w:t>
            </w:r>
          </w:p>
        </w:tc>
      </w:tr>
      <w:tr>
        <w:trPr/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 из свежей капусты со смет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/2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з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52/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алат из отварного картофеля с зеленым горошком и растительным масл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2/1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ток из шипов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/10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дник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доба обыкновен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/12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43/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/10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-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-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дн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 пшеничный из муки 1с, обогащенный микронутриентами, зерновой на весь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 ржано-пшеничный, обогащенный микронутриентами, на весь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 пить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ь второ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993"/>
        <w:gridCol w:w="850"/>
        <w:gridCol w:w="851"/>
        <w:gridCol w:w="850"/>
        <w:gridCol w:w="709"/>
        <w:gridCol w:w="709"/>
        <w:gridCol w:w="708"/>
        <w:gridCol w:w="709"/>
        <w:gridCol w:w="709"/>
        <w:gridCol w:w="709"/>
        <w:gridCol w:w="567"/>
        <w:gridCol w:w="1842"/>
      </w:tblGrid>
      <w:tr>
        <w:trPr/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 воспитан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,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ки, 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ры, 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леводы, 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/ц, кка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хнологической карты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а пшеничная молочная с маслом сливочн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/4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тон с масл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/13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фейный напиток с моло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3/10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ой завтрак 10-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р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9/10</w:t>
            </w:r>
          </w:p>
        </w:tc>
      </w:tr>
      <w:tr>
        <w:trPr/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 картофельный с рыб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5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/2 </w:t>
            </w:r>
          </w:p>
        </w:tc>
      </w:tr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уляш из мяса говяд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56/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юре из мяса говядин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4/8/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а гречневая рассыпчатая с овощ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/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ат из отварной свеклы с черносливом и растительным маслом (1 раз в 2 неде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ат из отварной свеклы с морской капустой и растительным маслом (1 раз в 2 неде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т из сухофру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6/10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дник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ен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-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1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пеканка морковная </w:t>
            </w:r>
          </w:p>
          <w:p>
            <w:pPr>
              <w:pStyle w:val="Normal"/>
              <w:jc w:val="center"/>
              <w:rPr/>
            </w:pPr>
            <w:r>
              <w:rPr/>
              <w:t>Повид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/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.185/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сломолочный продук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/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дн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 пшеничный из муки 1с, обогащенный микронутриентами, зерновой на весь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 ржано-пшеничный, обогащенный микронутриентами, на весь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 пить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ь тре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993"/>
        <w:gridCol w:w="850"/>
        <w:gridCol w:w="851"/>
        <w:gridCol w:w="850"/>
        <w:gridCol w:w="709"/>
        <w:gridCol w:w="709"/>
        <w:gridCol w:w="708"/>
        <w:gridCol w:w="709"/>
        <w:gridCol w:w="709"/>
        <w:gridCol w:w="709"/>
        <w:gridCol w:w="567"/>
        <w:gridCol w:w="1842"/>
      </w:tblGrid>
      <w:tr>
        <w:trPr/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 воспитан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,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ки, 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ры, 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леводы, 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/ц, кка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хнологической карты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лет запеченный или пар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/6 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он с маслом и сы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/13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ао с моло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4/10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ой завтрак 10-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к фрукт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0</w:t>
            </w:r>
          </w:p>
        </w:tc>
      </w:tr>
      <w:tr>
        <w:trPr/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-лап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/2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фтели из печени и ри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3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фельное пю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/3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ат из свежих помидор с растительным масл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 01.05. до 01.09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/1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ат из белокочанной капусты с кукурузой, луком и   растительным маслом (с 01.09. до  01.03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/1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алат из морской капусты и моркови с яйцом и растительным маслом (с 01.03 до 01.0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/1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т из яблок и изю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/10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дник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рожок печеный с творо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/12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/10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-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-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дн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 пшеничный из муки 1с, обогащенный микронутриентами, зерновой на весь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 ржано-пшеничный, обогащенный микронутриентами, на весь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 пить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ь четверты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993"/>
        <w:gridCol w:w="850"/>
        <w:gridCol w:w="851"/>
        <w:gridCol w:w="850"/>
        <w:gridCol w:w="709"/>
        <w:gridCol w:w="709"/>
        <w:gridCol w:w="708"/>
        <w:gridCol w:w="709"/>
        <w:gridCol w:w="709"/>
        <w:gridCol w:w="709"/>
        <w:gridCol w:w="567"/>
        <w:gridCol w:w="1842"/>
      </w:tblGrid>
      <w:tr>
        <w:trPr/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 воспитан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,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ки, 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ры, 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леводы, 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/ц, кка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хнологической карты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а ячневая молочная с маслом сливочн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/4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он с маслом и сы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4/13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фейный напиток с моло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ой завтрак 10-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сломолочный продук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-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-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/1</w:t>
            </w:r>
          </w:p>
        </w:tc>
      </w:tr>
      <w:tr>
        <w:trPr/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щ со смет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/2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ыба тушеная с овощ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//7/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ртофель отварн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/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ат из свежих огурцов с растительным масл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 01.05 до 01.0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/1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ат из свежей моркови с растительным масл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 01.09. до 01.03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/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ат из припущенной моркови с яблоком и растительным маслом (с 01.03 п 01.0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3/1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т из кураги и изю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/10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дник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точки (котлеты) из мяса к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5/9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й с лимо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/10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-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-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дн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 пшеничный из муки 1с, обогащенный микронутриентами, зерновой на весь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 ржано-пшеничный, обогащенный микронутриентами, на весь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 пить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ь пяты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993"/>
        <w:gridCol w:w="850"/>
        <w:gridCol w:w="851"/>
        <w:gridCol w:w="850"/>
        <w:gridCol w:w="709"/>
        <w:gridCol w:w="709"/>
        <w:gridCol w:w="708"/>
        <w:gridCol w:w="709"/>
        <w:gridCol w:w="709"/>
        <w:gridCol w:w="709"/>
        <w:gridCol w:w="567"/>
        <w:gridCol w:w="1842"/>
      </w:tblGrid>
      <w:tr>
        <w:trPr/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 воспитан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,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ки, 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ры, 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леводы, 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/ц, кка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хнологической карты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фле творожное</w:t>
            </w:r>
          </w:p>
          <w:p>
            <w:pPr>
              <w:pStyle w:val="Normal"/>
              <w:jc w:val="center"/>
              <w:rPr/>
            </w:pPr>
            <w:r>
              <w:rPr/>
              <w:t>со сгущенным молоком (1 раз в 2 неде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5</w:t>
            </w:r>
          </w:p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5</w:t>
            </w:r>
          </w:p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5</w:t>
            </w:r>
          </w:p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5</w:t>
            </w:r>
          </w:p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5</w:t>
            </w:r>
          </w:p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5</w:t>
            </w:r>
          </w:p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/5 </w:t>
            </w:r>
          </w:p>
          <w:p>
            <w:pPr>
              <w:pStyle w:val="Normal"/>
              <w:jc w:val="center"/>
              <w:rPr/>
            </w:pPr>
            <w:r>
              <w:rPr/>
              <w:t>12/1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еканка из творога</w:t>
            </w:r>
          </w:p>
          <w:p>
            <w:pPr>
              <w:pStyle w:val="Normal"/>
              <w:jc w:val="center"/>
              <w:rPr/>
            </w:pPr>
            <w:r>
              <w:rPr/>
              <w:t>со сгущенным молоком (1 раз в 2 неде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5</w:t>
            </w:r>
          </w:p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5</w:t>
            </w:r>
          </w:p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5</w:t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5</w:t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/5 </w:t>
            </w:r>
          </w:p>
          <w:p>
            <w:pPr>
              <w:pStyle w:val="Normal"/>
              <w:jc w:val="center"/>
              <w:rPr/>
            </w:pPr>
            <w:r>
              <w:rPr/>
              <w:t>12/1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тон с масл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/13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фейный напиток с моло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/10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ой завтрак 10-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0</w:t>
            </w:r>
          </w:p>
        </w:tc>
      </w:tr>
      <w:tr>
        <w:trPr/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 картофельный с бобов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/2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нные изделия отвар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/3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ели мясные пар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ат из белокочанной капусты с морковью и растительным маслом (с 01.09. до 01.03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5/1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ат из отварной свеклы и моркови и растительным маслом (с 01.03. до 01.09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1/1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т из яблок и черносл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/10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дник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а пшенная молочная с изюмом и сливочным мас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3/4/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сломолочный напи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9/1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дн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 пшеничный из муки 1с, обогащенный микронутриентами, зерновой на весь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 ржано-пшеничный, обогащенный микронутриентами, на весь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 пить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ь шесто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993"/>
        <w:gridCol w:w="850"/>
        <w:gridCol w:w="851"/>
        <w:gridCol w:w="850"/>
        <w:gridCol w:w="709"/>
        <w:gridCol w:w="709"/>
        <w:gridCol w:w="708"/>
        <w:gridCol w:w="709"/>
        <w:gridCol w:w="709"/>
        <w:gridCol w:w="709"/>
        <w:gridCol w:w="567"/>
        <w:gridCol w:w="1842"/>
      </w:tblGrid>
      <w:tr>
        <w:trPr/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 воспитан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,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ки, 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ры, 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леводы, 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/ц, кка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хнологической карты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а пшенная молочная с маслом сливочн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/4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он с маслом и сы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4/13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ао с моло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/10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ой завтрак 10-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ломолочный проду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-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-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/1</w:t>
            </w:r>
          </w:p>
        </w:tc>
      </w:tr>
      <w:tr>
        <w:trPr/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-пюре из разных овощ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/2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ркое по-домашне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н070/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ат из отварной свёклы с растительным мас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/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ток из шипов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5/10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дник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ирожок с капустой и яйц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06с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дн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 пшеничный из муки 1с, обогащенный микронутриентами, зерновой на весь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 ржано-пшеничный, обогащенный микронутриентами, на весь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 пить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ь седьмо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993"/>
        <w:gridCol w:w="850"/>
        <w:gridCol w:w="851"/>
        <w:gridCol w:w="850"/>
        <w:gridCol w:w="709"/>
        <w:gridCol w:w="709"/>
        <w:gridCol w:w="708"/>
        <w:gridCol w:w="709"/>
        <w:gridCol w:w="709"/>
        <w:gridCol w:w="709"/>
        <w:gridCol w:w="567"/>
        <w:gridCol w:w="1842"/>
      </w:tblGrid>
      <w:tr>
        <w:trPr/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 воспитан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,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ки, 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ры, 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леводы, 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/ц, кка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хнологической карты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лет запеченный или пар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/6 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тон с масл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/13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фейный напиток с моло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/10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ой завтрак 10-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сломолочный напи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-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-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/1</w:t>
            </w:r>
          </w:p>
        </w:tc>
      </w:tr>
      <w:tr>
        <w:trPr/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 из свежей капусты со смет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ис припущенный с овощ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7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ень по-строганов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/8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ат из отварного картофеля с зелёным горошком и растительным мас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/1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т из сухофру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6/10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дник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р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/5/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гущенное молок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-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/10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дн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 пшеничный из муки 1с, обогащенный микронутриентами, зерновой на весь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 ржано-пшеничный, обогащенный микронутриентами, на весь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 пить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ь восьмо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993"/>
        <w:gridCol w:w="850"/>
        <w:gridCol w:w="851"/>
        <w:gridCol w:w="850"/>
        <w:gridCol w:w="709"/>
        <w:gridCol w:w="709"/>
        <w:gridCol w:w="708"/>
        <w:gridCol w:w="709"/>
        <w:gridCol w:w="709"/>
        <w:gridCol w:w="709"/>
        <w:gridCol w:w="567"/>
        <w:gridCol w:w="1842"/>
      </w:tblGrid>
      <w:tr>
        <w:trPr/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 воспитан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,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ки, 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ры, 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леводы, 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/ц, кка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хнологической карты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 молочный с лапш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/2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он с маслом и сы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4/13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ао с моло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/10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ой завтрак 10-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0</w:t>
            </w:r>
          </w:p>
        </w:tc>
      </w:tr>
      <w:tr>
        <w:trPr/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щ с фасолью и сметаной (1 раз в 2 неде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/2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кольник (1 раз в 2 неде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фельное пю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/3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ели мясные пар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лат из свежих огурцов с растительным маслом </w:t>
            </w:r>
          </w:p>
          <w:p>
            <w:pPr>
              <w:pStyle w:val="Normal"/>
              <w:jc w:val="center"/>
              <w:rPr/>
            </w:pPr>
            <w:r>
              <w:rPr/>
              <w:t>(с 01.05 до 01.0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4/1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ат из белокочанной капусты с кукурузой, луком и растительным маслом (с 01.09 по 01.0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/1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ат из припущенной моркови с яблоками и растительным маслом (с 01.03 до 01.0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3/1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т из яблок и черносл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/10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дник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нн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/55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-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дн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 пшеничный из муки 1с, обогащенный микронутриентами, зерновой на весь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 ржано-пшеничный, обогащенный микронутриентами, на весь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 пить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ь девяты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993"/>
        <w:gridCol w:w="850"/>
        <w:gridCol w:w="851"/>
        <w:gridCol w:w="850"/>
        <w:gridCol w:w="709"/>
        <w:gridCol w:w="709"/>
        <w:gridCol w:w="708"/>
        <w:gridCol w:w="709"/>
        <w:gridCol w:w="709"/>
        <w:gridCol w:w="709"/>
        <w:gridCol w:w="567"/>
        <w:gridCol w:w="1842"/>
      </w:tblGrid>
      <w:tr>
        <w:trPr/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 воспитан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,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ки, 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ры, 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леводы, 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/ц, кка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хнологической карты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а кукурузная молочная с маслом сливочн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/4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он с маслом и сы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4/13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фейный напиток с моло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3/10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0</w:t>
            </w:r>
          </w:p>
        </w:tc>
      </w:tr>
      <w:tr>
        <w:trPr/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-лапша на курином буль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в из мяса к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ат из отварного картофеля, кукурузы, лука и растительного масла (с 01.09 до 01.0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ат из свежих помидор с растительным масл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 01.05. до 01.09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/1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т из яблок и изю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/10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дник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чень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-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1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лат из отварного картофеля, моркови, свеклы, репчатого лука, соленого огурца с растительным масл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/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43/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/10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дн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 пшеничный из муки 1с, обогащенный микронутриентами, зерновой на весь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 ржано-пшеничный, обогащенный микронутриентами, на весь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 пить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ь десяты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993"/>
        <w:gridCol w:w="850"/>
        <w:gridCol w:w="851"/>
        <w:gridCol w:w="850"/>
        <w:gridCol w:w="709"/>
        <w:gridCol w:w="709"/>
        <w:gridCol w:w="708"/>
        <w:gridCol w:w="709"/>
        <w:gridCol w:w="709"/>
        <w:gridCol w:w="709"/>
        <w:gridCol w:w="567"/>
        <w:gridCol w:w="1842"/>
      </w:tblGrid>
      <w:tr>
        <w:trPr/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 воспитан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,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ки, 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ры, 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леводы, 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/ц, кка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хнологической карты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ша геркулесовая молочная с маслом сливочны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тон с масл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/13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као с молок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4/10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ой завтрак 10-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 фрукт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0</w:t>
            </w:r>
          </w:p>
        </w:tc>
      </w:tr>
      <w:tr>
        <w:trPr/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ха рыбац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/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точки из мяса говядины пар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4/8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пуста туше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лат из свежей моркови с растительным масл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01.09. до 01.03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ат из отварной свеклы и моркови с растительным маслом (с 1.03 по 1.0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т из кураги и изю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4/10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дник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о дрожжевое сдобное</w:t>
            </w:r>
          </w:p>
          <w:p>
            <w:pPr>
              <w:pStyle w:val="Normal"/>
              <w:jc w:val="center"/>
              <w:rPr/>
            </w:pPr>
            <w:r>
              <w:rPr/>
              <w:t>Фарш ры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  <w:p>
            <w:pPr>
              <w:pStyle w:val="Normal"/>
              <w:jc w:val="center"/>
              <w:rPr/>
            </w:pPr>
            <w:r>
              <w:rPr/>
              <w:t>35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  <w:p>
            <w:pPr>
              <w:pStyle w:val="Normal"/>
              <w:jc w:val="center"/>
              <w:rPr/>
            </w:pPr>
            <w:r>
              <w:rPr/>
              <w:t>35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  <w:p>
            <w:pPr>
              <w:pStyle w:val="Normal"/>
              <w:jc w:val="center"/>
              <w:rPr/>
            </w:pPr>
            <w:r>
              <w:rPr/>
              <w:t>1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  <w:p>
            <w:pPr>
              <w:pStyle w:val="Normal"/>
              <w:rPr/>
            </w:pPr>
            <w:r>
              <w:rPr/>
              <w:t>1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  <w:p>
            <w:pPr>
              <w:pStyle w:val="Normal"/>
              <w:rPr/>
            </w:pPr>
            <w:r>
              <w:rPr/>
              <w:t>8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/12/1</w:t>
            </w:r>
          </w:p>
          <w:p>
            <w:pPr>
              <w:pStyle w:val="Normal"/>
              <w:jc w:val="center"/>
              <w:rPr/>
            </w:pPr>
            <w:r>
              <w:rPr/>
              <w:t>7/22/12/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й с лимон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-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дн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 пшеничный из муки 1с, обогащенный микронутриентами, зерновой на весь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 ржано-пшеничный, обогащенный микронутриентами, на весь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 пить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46:00Z</dcterms:created>
  <dc:creator>УТЦ</dc:creator>
  <dc:description/>
  <cp:keywords/>
  <dc:language>en-US</dc:language>
  <cp:lastModifiedBy>Пользователь</cp:lastModifiedBy>
  <cp:lastPrinted>2024-12-20T09:14:00Z</cp:lastPrinted>
  <dcterms:modified xsi:type="dcterms:W3CDTF">2025-01-13T03:02:00Z</dcterms:modified>
  <cp:revision>25</cp:revision>
  <dc:subject/>
  <dc:title>Утверждаю</dc:title>
</cp:coreProperties>
</file>